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sz w:val="44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HONORABLE CONCEJO DELIBERANTE DE COLON (B) SANCIONA CON FUERZA DE:</w:t>
      </w:r>
    </w:p>
    <w:p>
      <w:pPr>
        <w:pStyle w:val="Normal"/>
        <w:ind w:firstLine="708"/>
        <w:jc w:val="both"/>
        <w:rPr>
          <w:rStyle w:val="A"/>
        </w:rPr>
      </w:pPr>
      <w:r>
        <w:rPr/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>
          <w:rStyle w:val="A"/>
        </w:rPr>
        <w:t xml:space="preserve">                                             </w:t>
      </w:r>
      <w:r>
        <w:rPr>
          <w:rStyle w:val="A"/>
          <w:b/>
          <w:u w:val="single"/>
        </w:rPr>
        <w:t>ORDENANZA Nº  3200</w:t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RTICULO 1º</w:t>
      </w:r>
      <w:r>
        <w:rPr>
          <w:b/>
          <w:i/>
          <w:u w:val="single"/>
        </w:rPr>
        <w:t>:</w:t>
      </w:r>
      <w:r>
        <w:rPr>
          <w:i/>
        </w:rPr>
        <w:t xml:space="preserve"> </w:t>
      </w:r>
      <w:r>
        <w:rPr>
          <w:b/>
        </w:rPr>
        <w:t>Autorizase al Departamento Ejecutivo a iniciar gestiones para, que conjuntamente con la Empresa propietaria del Tomógrafo que funciona en Colón, lograr el traslado del mismo al Hospital Municipal, o si el análisis técnico financiero lo permite, adquirir una tecnología superadora.----------------------------------------------------------------------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:</w:t>
      </w:r>
      <w:r>
        <w:rPr>
          <w:bCs/>
        </w:rPr>
        <w:t xml:space="preserve"> </w:t>
      </w:r>
      <w:r>
        <w:rPr>
          <w:b/>
          <w:bCs/>
        </w:rPr>
        <w:t>Autorizase al Departamento Ejecutivo a utilizar para este fin los fondos provenientes del rubro transferencias de la Secretaría de Gobierno y/o gastos de publicidad de todas las áreas del Municipio y/o de la Secretaría de Obras Públicas.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RTICULO 3º: De Forma.----------------------------------------------------------------------------------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 Y APROBADO EN LA SALA DE SESIONES “CONSCRIPTO GERARDO MARCHISIO HEROE NACIONAL” DEL HONORABLE CONCEJO DELIBERANTE DE COLON (B), EL DIA CATORCE  DE SEPTIEMBRE DE DOS MIL DOCE, EN SESION EXTRAORDINARIA.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XPEDIENTE Nº 5758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Ordenanza">
    <w:name w:val="ordenanza"/>
    <w:basedOn w:val="Normal"/>
    <w:qFormat/>
    <w:pPr>
      <w:spacing w:lineRule="auto" w:line="360" w:before="80" w:after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3:15:00Z</dcterms:created>
  <dc:creator>Servidor de Internet</dc:creator>
  <dc:description/>
  <dc:language>en-US</dc:language>
  <cp:lastModifiedBy>Secretaria</cp:lastModifiedBy>
  <cp:lastPrinted>2012-09-14T10:24:00Z</cp:lastPrinted>
  <dcterms:modified xsi:type="dcterms:W3CDTF">2012-09-14T13:27:00Z</dcterms:modified>
  <cp:revision>3</cp:revision>
  <dc:subject/>
  <dc:title>Honorable Concejo Deliberante</dc:title>
</cp:coreProperties>
</file>